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Перепишите, вставляя пропущенные буквы и знаки препина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да особе…о безветре…а и румя…а зорька не спеша умывается красавица студе…ым снегом. Аллея была заброше…а деревья не подстриже…ы дорожки не расчище…ы цветы не высаже…ы.  Излома…ые тени как-то стра…о испятнали песча…ую дорогу приглуше…ую и таинстве…ую. Я снял плете…ую из ивовых ветвей сумку заряже…ое ружье и стал взволнова…о всматриваться в заросли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ерепишите, вставляя пропущенные буквы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на околдова…а сказкой; эта история таинстве…а и необыкнове…о загадоч…а; </w:t>
      </w:r>
      <w:r>
        <w:rPr>
          <w:rFonts w:cs="Times New Roman" w:ascii="Times New Roman" w:hAnsi="Times New Roman"/>
        </w:rPr>
        <w:t xml:space="preserve">эти мысли не внуше…ы ей и не навяза…ы, </w:t>
      </w:r>
      <w:r>
        <w:rPr>
          <w:rFonts w:cs="Times New Roman" w:ascii="Times New Roman" w:hAnsi="Times New Roman"/>
          <w:sz w:val="24"/>
          <w:szCs w:val="24"/>
        </w:rPr>
        <w:t xml:space="preserve">следствие преднамере…о запута…о следователем; её хозяйство запуще…о, вещи разброса…ы; </w:t>
      </w:r>
      <w:r>
        <w:rPr>
          <w:rFonts w:cs="Times New Roman" w:ascii="Times New Roman" w:hAnsi="Times New Roman"/>
        </w:rPr>
        <w:t xml:space="preserve">купле…ая провизия, сено высуше…о, </w:t>
      </w:r>
      <w:r>
        <w:rPr>
          <w:rFonts w:cs="Times New Roman" w:ascii="Times New Roman" w:hAnsi="Times New Roman"/>
          <w:sz w:val="24"/>
          <w:szCs w:val="24"/>
        </w:rPr>
        <w:t xml:space="preserve">бельё собра…о в мешки и разложе…о по полкам; она говорила пута…о, бессвязно; поступал рассея…о и ветре…о; </w:t>
      </w:r>
      <w:r>
        <w:rPr>
          <w:rFonts w:cs="Times New Roman" w:ascii="Times New Roman" w:hAnsi="Times New Roman"/>
        </w:rPr>
        <w:t xml:space="preserve"> необыкнове…о красиво, дети перепуга…ы громом, нежда…о-негада…о,  фигура вписа…а в окружность, выгруже…ы на платформу,  слова торжестве…ы, она хозяйстве…а, </w:t>
      </w:r>
      <w:r>
        <w:rPr>
          <w:rFonts w:cs="Times New Roman" w:ascii="Times New Roman" w:hAnsi="Times New Roman"/>
          <w:sz w:val="24"/>
          <w:szCs w:val="24"/>
        </w:rPr>
        <w:t xml:space="preserve">выглядел озабоче…о; местность пусты…а; девушка избалова…а вниманием; </w:t>
      </w:r>
      <w:r>
        <w:rPr>
          <w:rFonts w:cs="Times New Roman" w:ascii="Times New Roman" w:hAnsi="Times New Roman"/>
        </w:rPr>
        <w:t xml:space="preserve">операция болезне…а, беше…о скакать, должностные обяза…ости, задолже…ость по оплате, </w:t>
      </w:r>
      <w:r>
        <w:rPr>
          <w:rFonts w:cs="Times New Roman" w:ascii="Times New Roman" w:hAnsi="Times New Roman"/>
          <w:sz w:val="24"/>
          <w:szCs w:val="24"/>
        </w:rPr>
        <w:t xml:space="preserve">герои увенча…ы славой; царица несколько идеализирова…а; </w:t>
      </w:r>
      <w:r>
        <w:rPr>
          <w:rFonts w:cs="Times New Roman" w:ascii="Times New Roman" w:hAnsi="Times New Roman"/>
        </w:rPr>
        <w:t>ответстве…ый за работу,</w:t>
      </w:r>
      <w:r>
        <w:rPr>
          <w:rFonts w:cs="Times New Roman" w:ascii="Times New Roman" w:hAnsi="Times New Roman"/>
          <w:sz w:val="24"/>
          <w:szCs w:val="24"/>
        </w:rPr>
        <w:t xml:space="preserve"> волосы зачёса…ы набок; проблемы исследова…ы учёными; всё хорошо продума…о и предусмотре…о; внутре…яя опустоще…ость; задача реше…а родстве…иком; напуга…ый до (полу)смерти зверь; они напуга…ы этим; оклее…ые стены; слова легкомысле…ы; наброше…ый платок; платья наброше…ы на манекен; это мне свойстве…о; всё было неестестве…о; организова…ый митинг; овся…ая каша; опошле…ый анекдот; упроще…ость; она опустоше…а и растрое…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2:13:00Z</dcterms:created>
  <dc:creator>R60</dc:creator>
  <dc:description/>
  <cp:keywords/>
  <dc:language>en-US</dc:language>
  <cp:lastModifiedBy>а</cp:lastModifiedBy>
  <dcterms:modified xsi:type="dcterms:W3CDTF">2016-03-13T02:13:00Z</dcterms:modified>
  <cp:revision>2</cp:revision>
  <dc:subject/>
  <dc:title/>
</cp:coreProperties>
</file>