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ьте ошиб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о критиковали о том, как образуются гласные зву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проистекает абсолютно непредсказуемо, проанализировать его невозможн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ждение дела ускорения хода подготовки мер увеличения производства товаров ширпотреб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туплении следует проанализировать жизнедеятельность писа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судить о состоянии в армии, глядя на Язова, Пуго и др.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ь постоянно была на работе, и большую часть времени мальчик был представлен самому себ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лядывая из окна, там было дерев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зябал вечерами в театр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четвёртую декаду апреля было холод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оговорились с подругой, что она по приезду из дома мне позвони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фильм — настоящий бестселле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допускаются различные ошиб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любoгo человека вырабатывается под действием окружающей сре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не поступили в вузы благодаря низкому уровню зн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шел главбух, велел всем поставить в ведомости росписи и получить день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тайская экономика за последние годы пережила настоящую стагнацию: темпы роста производства были очень высоки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вернисаж картин этого художника посещает не менее ста челове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славился мудростью и раздавал жизненные советы, которые действительно помогали людям в сложных ситуац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ое бюрократическое движение тормозит развитию физкультурного движ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левизора простое и легкое управление, не касаясь экран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нужное слово (слов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м месте будет (возведен, построен, создан) деревообрабатывающий комбина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конкретных условий установка может быть (построена, смонтирована, создана, установлена) как на открытой площадке, так и в помещен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пельница (выпала, выскользнула, упала) из рук и (разбилась, раскололась, распалась) на мелкие (куски, осколки, склянки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(издано, дано, выдано) распоряжение о внесении изменений в план работы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29:00Z</dcterms:created>
  <dc:creator>R60</dc:creator>
  <dc:description/>
  <dc:language>en-US</dc:language>
  <cp:lastModifiedBy>Стародворская</cp:lastModifiedBy>
  <dcterms:modified xsi:type="dcterms:W3CDTF">2013-05-24T13:29:00Z</dcterms:modified>
  <cp:revision>2</cp:revision>
  <dc:subject/>
  <dc:title/>
</cp:coreProperties>
</file>