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100"/>
          <w:sz w:val="36"/>
          <w:szCs w:val="36"/>
        </w:rPr>
      </w:pPr>
      <w:r>
        <w:rPr>
          <w:rFonts w:cs="Courier New" w:ascii="Courier New" w:hAnsi="Courier New"/>
          <w:spacing w:val="100"/>
          <w:sz w:val="36"/>
          <w:szCs w:val="36"/>
        </w:rPr>
        <w:t>РУССКИЙ ПО ПЯТНИЦАМ</w:t>
      </w:r>
    </w:p>
    <w:p>
      <w:pPr>
        <w:pStyle w:val="Normal"/>
        <w:jc w:val="both"/>
        <w:rPr>
          <w:rFonts w:ascii="Courier New" w:hAnsi="Courier New" w:cs="Courier New"/>
          <w:spacing w:val="100"/>
          <w:sz w:val="25"/>
          <w:szCs w:val="25"/>
        </w:rPr>
      </w:pPr>
      <w:r>
        <w:rPr>
          <w:rFonts w:cs="Courier New" w:ascii="Courier New" w:hAnsi="Courier New"/>
          <w:spacing w:val="1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</w:rPr>
        <w:t>Программа курса «Культура речи – школьникам»</w:t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ультура речи как наука о коммуникативных качествах реч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авильность как коммуникативное качество хорошей речи. Широкое и узкое понимание нормы. Типы норм в русском языке (орфографические, пунктуационные, акцентологические, орфоэпические, лексические, словообразовательные, морфологические, синтаксические, стилистические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огатство как коммуникативное качество хорошей речи. Речевые стереотипы: штампы и клиш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очность, логичность и ясность как коммуникативные качества хорошей реч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местность как коммуникативное качество хорошей речи. Типы уместности (стилевая, контекстуальная, личностно-психологическая, ситуативная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Чистота как коммуникативное качество хорошей речи. Нарушение чистоты речи (слова-паразиты, вульгаризмы и обсценная лексика, нелитературные типы речи, варваризмы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разительность как качество хорошей речи. Средства создания выразительности (фигуры и тропы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сновные фигуры русского языка: антитеза, оксюморон, умолчание, анафора, эпифора, параллелизм и т.д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сновные тропы русского языка: перифраз, эвфемизм, сравнение, эпитет, олицетворение, гипербола, литота, метафора, метонимия и т.д. Основные модели метафорических переносов (сходство формы, функции, цвета, звучания и т.д.). Основные модели метонимических переносов (действие – результат действия, действие – инструмент действия, действие – место действия, действие – субъект действия, вместилище – вместимое, предмет – изделие из него и т.д.). Синекдоха как тип метонимического перенос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тилистические функции синонимов, антонимов, омоним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кцентологические и орфоэпические норм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усское ударение, его типы (силовое, разноместное) и функции (различение разных слов во всех формах, форм разных слов, форм одного слова). Правила постановки ударения в некоторых слова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рфоэпические нормы. Правила произношения сочетаний согласный + Е, ЧН, ЧТ, ГК, ГЧ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ексические норм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Лексическое значение слова. Нарушение лексических норм русского языка: нарушение лексической сочетаемости, смешение паронимов, плеоназм, тавтология, нарушение структуры фразеологизма, речевая недостаточность (абсурдность высказывания, алогизм, подмена понятия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еуместное употребление просторечных слов и выражений, эмоционально-окрашенных слов и фразеологизм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рфологические норм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Категория рода у имени существительного. Правила определения рода у изменяемых существительных (согласование и координация). Вопрос о родовой принадлежности слов </w:t>
      </w:r>
      <w:r>
        <w:rPr>
          <w:i/>
          <w:sz w:val="25"/>
          <w:szCs w:val="25"/>
        </w:rPr>
        <w:t>коллега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плакса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забияка</w:t>
      </w:r>
      <w:r>
        <w:rPr>
          <w:sz w:val="25"/>
          <w:szCs w:val="25"/>
        </w:rPr>
        <w:t xml:space="preserve"> и т.п. Вопрос о родовой принадлежности слов </w:t>
      </w:r>
      <w:r>
        <w:rPr>
          <w:i/>
          <w:sz w:val="25"/>
          <w:szCs w:val="25"/>
        </w:rPr>
        <w:t>врач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директор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модель</w:t>
      </w:r>
      <w:r>
        <w:rPr>
          <w:sz w:val="25"/>
          <w:szCs w:val="25"/>
        </w:rPr>
        <w:t xml:space="preserve"> и т.п. Вопрос о родовой принадлежности слов </w:t>
      </w:r>
      <w:r>
        <w:rPr>
          <w:i/>
          <w:sz w:val="25"/>
          <w:szCs w:val="25"/>
        </w:rPr>
        <w:t>очки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сутки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сани</w:t>
      </w:r>
      <w:r>
        <w:rPr>
          <w:sz w:val="25"/>
          <w:szCs w:val="25"/>
        </w:rPr>
        <w:t xml:space="preserve"> и т.п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авила определения рода у неизменяемых неодушевлённых существительных. Правила определения рода у неизменяемых одушевлённых существительных. Правила определения рода у неизменяемых географических названий. Правила определения рода у аббревиатур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адежная система русского языка. Правила определения падежей. Формы творительного и предложного падежа единственного числа. Формы именительного падежа множественного числа существительных мужского рода. Формы родительного падежа множественного числа имён существительны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клонение фамилий, оканчивающихся на гласный. Склонение фамилий, оканчивающихся на согласный. Употребление фамилий, относящихся к нескольким лица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авила образования и употребления форм степеней сравнения имени прилагательног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авила употребления неопределённых местоимений и форм личного местоимения ОН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мя числительное, разряды по форме: однословные (простые и сложные) и составные. Употребление и склонение порядковых и дробных числительных. Употребление и склонение собирательных числительных. Склонение количественных числительных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лагол. Особенности употребления личных форм глагола. Избыточные и недостаточные глаголы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пряжение глаголов. Разноспрягаемые глаголы и глаголы архаического типа спряж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частие и деепричастие: типы, правила образования и употреб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интаксические норм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рамматическая координация сказуемого с подлежащим, в состав которого входят слова </w:t>
      </w:r>
      <w:r>
        <w:rPr>
          <w:i/>
          <w:sz w:val="25"/>
          <w:szCs w:val="25"/>
        </w:rPr>
        <w:t>большинство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множество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ряд</w:t>
      </w:r>
      <w:r>
        <w:rPr>
          <w:sz w:val="25"/>
          <w:szCs w:val="25"/>
        </w:rPr>
        <w:t xml:space="preserve">. Грамматическая координация сказуемого с подлежащим, состоящим из количественного числительного и существительного в родительном падеже. Сказуемое при подлежащем типа </w:t>
      </w:r>
      <w:r>
        <w:rPr>
          <w:i/>
          <w:sz w:val="25"/>
          <w:szCs w:val="25"/>
        </w:rPr>
        <w:t>брат с сестрой</w:t>
      </w:r>
      <w:r>
        <w:rPr>
          <w:sz w:val="25"/>
          <w:szCs w:val="25"/>
        </w:rPr>
        <w:t>. Сказуемое при однородных подлежащи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ие приложений – географических названи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арианты форм, связанные с управлением. Беспредложное и предложное управление. Правила выбора предлога и падежной формы при управлении. Управление при синонимичных словах. Нанизывание падеже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шибки в сочетании однородных член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ормативное употребление причастных и деепричастных оборот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рушение соотнесённости глагольных форм по виду и времен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мешение прямой и косвенной реч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иповые ошибки в построении простого и сложного предлож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0:00Z</dcterms:created>
  <dc:creator>Сергей</dc:creator>
  <dc:description/>
  <cp:keywords/>
  <dc:language>en-US</dc:language>
  <cp:lastModifiedBy>Сергей</cp:lastModifiedBy>
  <cp:lastPrinted>2012-09-19T21:27:00Z</cp:lastPrinted>
  <dcterms:modified xsi:type="dcterms:W3CDTF">2012-09-19T13:32:00Z</dcterms:modified>
  <cp:revision>11</cp:revision>
  <dc:subject/>
  <dc:title/>
</cp:coreProperties>
</file>